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 xml:space="preserve">Class 9   Important expressions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s ist typisch für ihn.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That´s typical of him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nnst du mir das ausleihen?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Can you lend me that?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nn ich das von dir ausleihen?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Can I borrow that from you?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 wird immer gemobbt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He´s always bullied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ir gehen seit 1999 in die Schule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We have been going to school since 1999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ir gehen seit 7 Jahren in die Schule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We have been going to school for 7 years.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s ist mir peinlich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hat´s embarrassing.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e hat Angst vor Englischlehrern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She is afraid of English teachers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ir brauchten zwei Stunden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It took us two hours.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e hat sich für den Job beworben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She has applied for this job.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s erinnert mich an England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hat reminds me of England.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ch erinnere mich in Frankreich gewesen zu sein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I remember being in France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r Film dauerte zwei Stunden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The movie lasted two hours.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nnst du das beweisen?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Can you prove it?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eider muss ich gehen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Unfortunately I must go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u kannst es behalten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You can keep it.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ch habe meine Meinung geändert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I have changed my mind.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 ist so ein gut aussehender Mann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He is such a handsome man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ndestens 80 $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t least $ 80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ch mache eine Ausbildung als Ingenieur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´m training to an engineer.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ir sind es gewohnt lange zu arbeiten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We are used to working long hours.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cht es dir etwas aus, wenn ich das Fenster schließe?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Do you mind me opening the window?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1"/>
              </w:rPr>
              <w:t>Bitte denke daran heute morgen einkaufen zu gehen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lease remember to go shopping this morning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1"/>
              </w:rPr>
              <w:t>Ich kann mich nicht erinnern, Sam letzte Nacht getroffen zu haben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 can´t remember meeting Sam last night.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1"/>
              </w:rPr>
            </w:pPr>
            <w:r>
              <w:rPr>
                <w:rFonts w:cs="Verdana" w:ascii="Verdana" w:hAnsi="Verdana"/>
                <w:sz w:val="18"/>
                <w:szCs w:val="11"/>
              </w:rPr>
              <w:t>Ich bedauere dir sagen zu müssen, dass Mary heute morgen gestorben ist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I regret to tell you that Mary has died this morning.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1"/>
              </w:rPr>
            </w:pPr>
            <w:r>
              <w:rPr>
                <w:rFonts w:cs="Verdana" w:ascii="Verdana" w:hAnsi="Verdana"/>
                <w:sz w:val="18"/>
                <w:szCs w:val="11"/>
              </w:rPr>
              <w:t>I bereue es dieses Buch nicht gekauft zu haben. Es ist sehr hilfreich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I regret not buying this book. It´s very helpful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1"/>
              </w:rPr>
            </w:pPr>
            <w:r>
              <w:rPr>
                <w:rFonts w:cs="Verdana" w:ascii="Verdana" w:hAnsi="Verdana"/>
                <w:sz w:val="18"/>
                <w:szCs w:val="11"/>
              </w:rPr>
              <w:t>Er hielt hier an, um etwas Wasser zu kaufen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He stopped here to buy some water.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1"/>
              </w:rPr>
            </w:pPr>
            <w:r>
              <w:rPr>
                <w:rFonts w:cs="Verdana" w:ascii="Verdana" w:hAnsi="Verdana"/>
                <w:sz w:val="18"/>
                <w:szCs w:val="11"/>
              </w:rPr>
              <w:t>Er hat letzten Monat mit dem Rauchen aufgehört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He stopped smoking last month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1"/>
              </w:rPr>
            </w:pPr>
            <w:r>
              <w:rPr>
                <w:rFonts w:cs="Verdana" w:ascii="Verdana" w:hAnsi="Verdana"/>
                <w:sz w:val="18"/>
                <w:szCs w:val="11"/>
              </w:rPr>
              <w:t>Er beabsichtigt nächstes Jahr auf ein College zu gehen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He means to go to a College next year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1"/>
              </w:rPr>
            </w:pPr>
            <w:r>
              <w:rPr>
                <w:rFonts w:cs="Verdana" w:ascii="Verdana" w:hAnsi="Verdana"/>
                <w:sz w:val="18"/>
                <w:szCs w:val="11"/>
              </w:rPr>
              <w:t>Das Dach ist beschädigt worden. Das bedeutet, dass es repariert werden muss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The roof has been damaged. That means repairing it.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lineRule="auto" w:line="360"/>
        <w:jc w:val="right"/>
        <w:rPr/>
      </w:pPr>
      <w:r>
        <w:rPr/>
        <w:t>© www.schule-studium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58:00Z</dcterms:created>
  <dc:creator>Norbert Otto</dc:creator>
  <dc:description/>
  <dc:language>en-US</dc:language>
  <cp:lastModifiedBy>Norbert Otto</cp:lastModifiedBy>
  <dcterms:modified xsi:type="dcterms:W3CDTF">2006-10-04T20:10:00Z</dcterms:modified>
  <cp:revision>3</cp:revision>
  <dc:subject/>
  <dc:title>Class 9   Important expressions </dc:title>
</cp:coreProperties>
</file>